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 xml:space="preserve">Assembly Budget Resolution Rejects Major Cuomo Reforms </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1, 2012 1:26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ssembly Democrats are set to reject the bulk of Gov. Cuomo’s reform agenda—including changes to the pension system- in a one-house budget resolution the house is scheduled to take up Monda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one-house budget resolutions serve mainly as a way for each house to stake out their positions or throw some bones to key constituencies as budget talks heat up.</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they still prove valuable in showing just where each house’s head i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r the Assembly Dems, it is clear they are far apart on many key issues with their fellow Democrat, Cuomo.</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21-page memo on the Assembly plan obtained by the News flatly rejects Cuomo’s “Tier 6” proposal. It does not offer any alternativ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plan also would axe Cuomo’s call to expand the state DNA database to include samples from those convicted of any crime, including all misdemeano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addition, the Assembly Dems are opposing the governor’s push to remove the power of the state controller to pre-audit all state contracts as well Cuomo’s call to merge several agencies, including the Racing and Wagering Board with the Division of Lottery.</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budget plan would reduce Cuomo’s proposal to award $250 million of the overall state school aid increase based on competitive grants to just $50 milli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Assembly instead would set aside $178 million to restart the phasing in of special school aid to New York</w:t>
      </w:r>
    </w:p>
    <w:p>
      <w:pPr>
        <w:pStyle w:val="Normal"/>
        <w:tabs>
          <w:tab w:val="clear" w:pos="720"/>
          <w:tab w:val="left" w:pos="8460" w:leader="none"/>
        </w:tabs>
        <w:rPr>
          <w:sz w:val="20"/>
          <w:szCs w:val="20"/>
        </w:rPr>
      </w:pPr>
      <w:r>
        <w:rPr>
          <w:sz w:val="20"/>
          <w:szCs w:val="20"/>
        </w:rPr>
        <w:t>City and other underfunded districts that was ordered by a court but suspended in recent yea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 addition, the Assembly proposal rejects Cuomo’s desire to allow the transfer of money from one state agency to another without legislative approval, a move lawmakers see as a power grab.</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t also omits a change Cuomo is seeking to make it easier for state agencies to hire workers from other agenci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s signature regional economic development councils that were created to help different parts of the state compete for job creation grants would be subject to the state’s open meeting laws, under the Assembly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Senate, which will act on its own budget resolution, is expected to contain at bare minimum a statement of support for some pension system changes. The Senate also supports Cuomo’s DNA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But like the Assembly, the Senate GOP is expected to reduce the amount of school aid money earmarked for competitive grants as well as reject Cuomo’s calls to make it easier to transfer funds and employees between agenci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Cuomo spokesman said only that the administration will review the proposal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hile talks on pension reform and other issues were conducted throughout the weekend, no major breakthroughs were reporte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Assembly and Senate may introduce late tonight formal legislation on their state legislative redistricting plans so they can be acted on later in the week.</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has insisted there is no deal, but legislative insiders say otherwise. They say he has been asking them to hold off on introducing the lines until deals are reached on other issues such as pension refor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One source told the News Friday that Cuomo has threatened to veto the lines if a deal on pension changes is not reached, something administration aides also deny.</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3:00Z</dcterms:created>
  <dc:creator>OADP</dc:creator>
  <dc:description/>
  <cp:keywords/>
  <dc:language>en-US</dc:language>
  <cp:lastModifiedBy>OADP</cp:lastModifiedBy>
  <cp:lastPrinted>2012-03-12T09:57:00Z</cp:lastPrinted>
  <dcterms:modified xsi:type="dcterms:W3CDTF">2012-03-12T13:57:00Z</dcterms:modified>
  <cp:revision>2</cp:revision>
  <dc:subject/>
  <dc:title>Assembly Budget Resolution Rejects Major Cuomo Reforms </dc:title>
</cp:coreProperties>
</file>